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98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Toroslar Belediye Meclisi’nin 06.09.2017 tarihli ve 120 sayılı kararı ile kabul edilen; Mersin İli, Toroslar İlçesi, Tırtar Mahallesi, 303, 304, 308, 309 ve 310 No.lu parsellere ilişkin (havale yazısında sehven 303, 308, 309 ve 310 yazılmıştır) 1/1000 ölçekli uygulama imar planı ile ilgili, 20/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oroslar Belediye Meclisi’nin 06.09.2017 tarihli ve 120 sayılı kararında, 1/5000 ölçekli nazım imar planının Mersin Büyükşehir Belediye Meclisi’nin 17.03.2017 tarihli ve 264 sayılı kararı ile onaylandığı ve Mersin İli, Toroslar İlçesi, Tırtar Mahallesi, 303, 304, 308, 309 ve 310 No.lu parsellere ilişkin 1/1000 ölçekli uygulama imar planı teklifinin de Güneş Enerji Santrali (GES) kurulmak üzere anılan parselin “Yenilenebilir Enerji Kaynaklarına Dayalı Enerji Üretim Alanı” olarak planlanmasına yönelik hazır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1:00Z</dcterms:created>
  <dc:creator>user</dc:creator>
  <dc:description/>
  <cp:keywords/>
  <dc:language>en-US</dc:language>
  <cp:lastModifiedBy>USER</cp:lastModifiedBy>
  <cp:lastPrinted>2017-11-14T09:08:00Z</cp:lastPrinted>
  <dcterms:modified xsi:type="dcterms:W3CDTF">2017-11-14T06:08:00Z</dcterms:modified>
  <cp:revision>7</cp:revision>
  <dc:subject/>
  <dc:title/>
</cp:coreProperties>
</file>